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/>
        <w:t>IČ:   227 68 678</w:t>
      </w:r>
    </w:p>
    <w:p>
      <w:pPr>
        <w:pStyle w:val="Normal"/>
        <w:ind w:left="1416" w:firstLine="708"/>
        <w:jc w:val="both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oskytovatel:</w:t>
      </w:r>
      <w:r>
        <w:rPr/>
        <w:tab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3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Ing. Tomášem Polívkou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1 5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18 000,- Kč (slovy osmnác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 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Ing. Tomáš Polívka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11-15T12:05:00Z</dcterms:modified>
  <cp:revision>11</cp:revision>
  <dc:subject/>
  <dc:title>SMLOUVA O REKLAMĚ</dc:title>
</cp:coreProperties>
</file>